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30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Jetëshkri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lang w:val="en-GB"/>
              </w:rPr>
              <w:t xml:space="preserve">Informacion Personal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lang w:val="en-GB"/>
              </w:rPr>
              <w:t xml:space="preserve">Emri / Mbiemri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lang w:val="en-GB"/>
              </w:rPr>
              <w:t>Emri  Mbiemri</w:t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Numri i shtëpisë / apartamentit, emri i rrugës, kodi postar, qyteti, shteti </w:t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Telefoni(at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Fiks: 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>
                <w:lang w:val="en-GB"/>
              </w:rPr>
              <w:t>Celular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htetësi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a e lindj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jini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unësimi i dëshiruar /</w:t>
            </w:r>
          </w:p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usha e punësimit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ksperiencat e punësimi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 xml:space="preserve">Vendosni informacione të veçanta për secilën punë të kryer në të kaluarën, duke filluar nga ajo e fundit  </w:t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Roli ose pozicioni i punë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ktivitetet kryesore dhe përgjegjësitë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mri dhe adresa e punëdhënsi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 xml:space="preserve">Lloji i binzesit ose sektori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Arsimi dhe trajnimet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Vendosni informacione të veçanta për secilin kurs apo trajnim të kryer në të kaluarën, duke filluar nga ajo e fundit </w:t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 xml:space="preserve">Titulli i kualifikimit të arritur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mat kryesore / aftësitë e mbuluara nga edukimi / trajnim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mri dhe lloji i subjektit që ofroi edukimin ose trajnimi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 xml:space="preserve">Niveli në klasifikimin kombëtar ose ndërkombëtar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(hiqeni nëse nuk është e vlefshme)</w:t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Aftësitë personale dhe kompetencat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juha e nënë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 xml:space="preserve">Përcaktoni gjuhën e nënës </w:t>
            </w:r>
            <w:r>
              <w:rPr>
                <w:b w:val="false"/>
                <w:lang w:val="en-GB"/>
              </w:rPr>
              <w:t>( shtoni një gjuhë të dytë nëse keni gjuhë nëne tjetër)</w:t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juhë të tjer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Vetë vlerësimi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Të kuptuarit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Të folurit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Të shkruarit</w:t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>
                <w:lang w:val="en-GB"/>
              </w:rPr>
              <w:t>Niveli Europian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Dëgjim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exim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Ndërveprim folës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Prodhim folës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Gjuh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Gjuh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Aftësi organizative dhe kompetenca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Zëvendësoni këtë tekst me një përshkrim të këtyre kompetencave dhe tregoni se ku janë fituar ato  (Hiqini nëse nuk janë të vlefshme)</w:t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Aftësi teknike dhe kompetenca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Zëvendësoni këtë tekst me një përshkrim të këtyre kompetencave dhe tregoni se ku janë fituar ato  (Hiqini nëse nuk janë të vlefshme)</w:t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ftësi kompjuterike dhe kompetenc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Zëvendësoni këtë tekst me një përshkrim të këtyre kompetencave dhe tregoni se ku janë fituar ato  (Hiqini nëse nuk janë të vlefshme)</w:t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ftësi të tjera dhe kompetenc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Zëvendësoni këtë tekst me një përshkrim të këtyre kompetencave dhe tregoni se ku janë fituar ato  (Hiqini nëse nuk janë të vlefshme)</w:t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formacion shtesë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htoni këtu çdo informacion tjetër që mund të jetë i vlefshëm, si psh; persona kontakti, referenca,konferenca, seminare, botime, etj. (Hiqeni nëse nuk është e vlefshme)</w:t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eks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oni materiale ose dokumenta të bashakngjitura me CV-në. (Hiqeni nëse nuk është e vlefshme)</w:t>
            </w:r>
          </w:p>
        </w:tc>
      </w:tr>
    </w:tbl>
    <w:p>
      <w:pPr>
        <w:pStyle w:val="CV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HeaderChar">
    <w:name w:val="Header Char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00:00Z</dcterms:created>
  <dc:creator>PHT</dc:creator>
  <dc:description/>
  <cp:keywords/>
  <dc:language>en-US</dc:language>
  <cp:lastModifiedBy>Ermir</cp:lastModifiedBy>
  <cp:lastPrinted>2005-09-22T16:04:00Z</cp:lastPrinted>
  <dcterms:modified xsi:type="dcterms:W3CDTF">2014-08-04T08:16:00Z</dcterms:modified>
  <cp:revision>3</cp:revision>
  <dc:subject/>
  <dc:title>Europass Curriculum Vitae</dc:title>
</cp:coreProperties>
</file>